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EXVIEW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view is a simple file viewer.  It displays files in both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.  Some of its useful features are directory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first 55 bytes of the file to aid in cho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fsets, FAST random access to all positions of any siz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ERY large files. Jump to position instruction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cimal, octal or hex format,  Wildcard file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masking to make the file more humanly readable. 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ealing...... IT'S CHEAP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VIEW is shareware.  Therefore there is no charge to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others.  BUT, it is not FREE!</w:t>
        <w:tab/>
        <w:t>If you fin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ful, please register your copy for $5 dollars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world of shareware supporters.  This will not only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at night with a clear conscience but it will also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pgrade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though I have attempted to write this application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ble and accurate as possible, the possibility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be completely avoided.  Therefore I express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y warranty that the information provided by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sociated documentation and information retrieved by He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self is accurate.  Any risk of damage due to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accurate information is assumed by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formation.  In addition, the use of this progra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uter is at the risk of the user and I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ponsibility for loss of data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view is completely self contained.  It needs no supplement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o it can be put anywhere in you path or you can sta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th to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hexview with no parameters on the command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file list with all files in the current directo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first 55 bytes of the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ename or filespec with any DOS wildcards, HE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list of all the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desired file and press ENTER.  HEX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rst 256 bytes of the file in both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viewing the file, you can call up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all of the spe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AROUND IN HE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ne line at a time (16 bytes), use the 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o move one page at a time (256 bytes), use the Page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down keys.  To quickly go to the beginning and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a specific file location, press the letter J.  A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 will pop up and you can enter the position to jump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octal or Hexi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39</w:t>
        <w:tab/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32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43</w:t>
        <w:tab/>
        <w:tab/>
        <w:tab/>
        <w:t>INVALID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7</w:t>
        <w:tab/>
        <w:tab/>
        <w:tab/>
        <w:t>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4</w:t>
        <w:tab/>
        <w:tab/>
        <w:tab/>
        <w:t>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91</w:t>
        <w:tab/>
        <w:tab/>
        <w:tab/>
        <w:t>INVALID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13</w:t>
        <w:tab/>
        <w:tab/>
        <w:t>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FF23</w:t>
        <w:tab/>
        <w:tab/>
        <w:t>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KJ2F</w:t>
        <w:tab/>
        <w:tab/>
        <w:t>INVALID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ition will always be displayed in the status box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window will display all bytes as their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  <w:tab/>
        <w:t>Bytes that represent cursor movement such as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(13), LineFeed(10), Hard Tab(9), Backspace(8) and by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able, such as the BELL character(7),  will a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T (ASCII 2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MASK can be toggled on and of by pressing the letter 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ing is turned on, the ASCII window of HEXVIEW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numbers and punctuation.  This allows you to more easi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viewscreen is the Status Box.  In the Statu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current Filename, the current file posi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nd hex and the siz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HE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HEXVIEW by pressing the Escape key.  If you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is will exit HEXVIEW, if you are in the file viewscre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back to the file list and pressing Escape again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VI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the file viewing screen, you can pull up a VERSION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IEW to verify the version of HEXVIEW that you are running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V.  At the time of this release, the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IEW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gister your copy of HEXVIEW, please fill ou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registration form along with a check for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1 San Carlo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wood City, Ca 94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serial number to use for limited fre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is and other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 _________________________________  Dat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_______________________________   State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#:  (_____)_____________  Fax #:  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gistration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